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36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vocado Leaf Extracts on Lipid Profile and Blood Pressure in Cadmium Induced Hypertensiv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's very important as a lot of people suffering from hypertension in association with hyperlipidem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ep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 at a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 all points. as the researcher not used the appropriate standered drugs in comparison to anti hyperlipidemi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cep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318147"/>
      <w:bookmarkEnd w:id="6"/>
      <w:r>
        <w:rPr>
          <w:rFonts w:cs="Arial" w:ascii="Arial" w:hAnsi="Arial"/>
          <w:b/>
          <w:bCs/>
          <w:sz w:val="20"/>
          <w:szCs w:val="20"/>
        </w:rPr>
        <w:t>Dhafer Shaher Mohamed Aljaleedi, Lahjj University, Yem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318147"/>
      <w:bookmarkStart w:id="8" w:name="_Hlk19431814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15:00Z</dcterms:created>
  <dc:creator>anonymous</dc:creator>
  <dc:description/>
  <cp:keywords/>
  <dc:language>en-US</dc:language>
  <cp:lastModifiedBy>Editor-11</cp:lastModifiedBy>
  <dcterms:modified xsi:type="dcterms:W3CDTF">2025-03-31T07:25:00Z</dcterms:modified>
  <cp:revision>4</cp:revision>
  <dc:subject/>
  <dc:title/>
</cp:coreProperties>
</file>