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4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administration of Vitamin E and Quercetin Ameliorates Sodium fluoride-induced Toxicitie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demonstrates the importance of vitamins and natural product co-administration in reducing the toxicity induced by the higher levels of consumption of sodium fluorid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see the attach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see the attachment. Also, the references are sufficient enough but </w:t>
            </w:r>
            <w:r>
              <w:rPr>
                <w:rFonts w:cs="Arial" w:ascii="Arial" w:hAnsi="Arial"/>
                <w:bCs/>
                <w:sz w:val="20"/>
                <w:szCs w:val="20"/>
              </w:rPr>
              <w:t>I strongly recommend avoiding references published more than 15 years ago. It would be more beneficial for the authors to consider reviewing the most recent or up-to-date manuscript</w:t>
            </w:r>
            <w:r>
              <w:rPr>
                <w:rFonts w:cs="Arial" w:ascii="Arial" w:hAnsi="Arial"/>
                <w:bCs/>
                <w:sz w:val="20"/>
                <w:szCs w:val="20"/>
                <w:lang w:val="en-GB"/>
              </w:rPr>
              <w: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suggest that the authors carefully review and revise the manuscript to correct any grammatical errors. Some sentences do not provide the correct essence or meaning so please review it carefully and try to correct i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the attachmen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919778"/>
      <w:bookmarkEnd w:id="6"/>
      <w:r>
        <w:rPr>
          <w:rFonts w:cs="Arial" w:ascii="Arial" w:hAnsi="Arial"/>
          <w:b/>
          <w:bCs/>
          <w:color w:val="000000"/>
          <w:sz w:val="20"/>
          <w:szCs w:val="20"/>
        </w:rPr>
        <w:t>Nabgha Zafar, Jinnah University for Women,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919778"/>
      <w:bookmarkStart w:id="8" w:name="_Hlk19491977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04:00Z</dcterms:created>
  <dc:creator>anonymous</dc:creator>
  <dc:description/>
  <cp:keywords/>
  <dc:language>en-US</dc:language>
  <cp:lastModifiedBy>SDI CPU 1070</cp:lastModifiedBy>
  <dcterms:modified xsi:type="dcterms:W3CDTF">2025-04-07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7ee9263ce3259d828be353b8bc69a9cd941a89e5faba74ff320d569ce6ba6</vt:lpwstr>
  </property>
</Properties>
</file>