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41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-administration of Vitamin E and Quercetin Ameliorates Sodium fluoride-induced Toxicities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B1B1B"/>
                <w:sz w:val="20"/>
                <w:szCs w:val="20"/>
                <w:shd w:fill="FFFFFF" w:val="clear"/>
              </w:rPr>
              <w:t>Fluoride is a neurotoxicant that may reduce intelligence in children. Human exposure to fluoride has already being studied since past but to enable a more accurate assessments of fluoride intake from different sources it is recommended to systematically analyze the fluoride content of foods, beverages, and water for human consumption using a standardized methodology. The current paper focuses on few toxic effects produced by Fluoride and its reversal by vitamin supplement and a phytoconstitu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agrams not clear, Histopath images also not clear. P values are not obtained from softwa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ew references repeat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spelling mistak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919710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Mayuri Gurav, IVM’s KBIPER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919710"/>
      <w:bookmarkStart w:id="8" w:name="_Hlk19491971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6:31:00Z</dcterms:modified>
  <cp:revision>114</cp:revision>
  <dc:subject/>
  <dc:title/>
</cp:coreProperties>
</file>