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3992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RENAL FUNCTION IN DRIVERS CONSUMING ALCOHOL AND NSAID IN OLUYOLE LOCAL GOVERNMENT AREA, IBADAN, OYO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Cross 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Author has focused for society development by touching safety with the health science i.e.drivers heal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No addition or deletion is requir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Yes it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IN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I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ferenc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 xml:space="preserve">ar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fficien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/>
              </w:rPr>
              <w:t>Ye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0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te: Changes and need to be corrected are highlighted in RED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In the introduction I have added side heading “scientific evidence” and last paragraph in this section rearranged sequence of parameter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2. Materials &amp; Methods: 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udy location:  Study duration need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Need of separate side heading about ethical committee. In study location added few sentence about tha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3. Methods: 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collection &amp; Handling heading changed to Sample collection ki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ample collection and sample processing added after laboratory equipment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meters test methods are added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er Model and number required for glucose, urea and creatinine.( So that I can write sentence formation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ach method test principle, procedure, calculation formula etc. not needed for article publication. It is mandatory for thesis.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I have rearranged sequence in Materials &amp; Methods, I request author go through the references numbers of paragraphs because I have rearranged. (means some paragraphs I took from before results and discussion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dd acknowledgement if the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1115466"/>
      <w:bookmarkStart w:id="8" w:name="_Hlk191115466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555555"/>
          <w:sz w:val="20"/>
          <w:szCs w:val="20"/>
        </w:rPr>
        <w:t>B.Vikram, Chaitanya Deemded to be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51:00Z</dcterms:created>
  <dc:creator>anonymous</dc:creator>
  <dc:description/>
  <cp:keywords/>
  <dc:language>en-US</dc:language>
  <cp:lastModifiedBy>Editor-28</cp:lastModifiedBy>
  <dcterms:modified xsi:type="dcterms:W3CDTF">2025-04-04T09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A3452B43174AECBD4AAEEA35EB29CD_12</vt:lpwstr>
  </property>
  <property fmtid="{D5CDD505-2E9C-101B-9397-08002B2CF9AE}" pid="3" name="KSOProductBuildVer">
    <vt:lpwstr>1033-12.2.0.20782</vt:lpwstr>
  </property>
</Properties>
</file>