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34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RYING KINETICS OF DATE FRUITS AND THE EFFECT OF TEMPERATURE ON THE SENSORY AND NUTRITIONAL PROPER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the author addresses the above recommendations and revisions, this manuscript has the potential to be published as a high-quality review article. The revised focus will provide a valuable resource for researchers and practitioners in the field of functional foods, offering insights into the development, benefits, and challenges of incorporating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RYING KINETICS OF DATE FRUITS AND THE EFFECT OF TEMPERATURE ON THE SENSORY AND NUTRITIONAL PROPERTI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equire more attentions (Rebuttal report is submitted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equire more attentions (Rebuttal report is submitted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equire more attentions (Rebuttal report is submitted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equire more attentions (Rebuttal report is submitted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 the Abstract section mentioning the reference No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Sensory evaluation method and give data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4keyword are mentioned please add up to 5-7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thor has added microbiological quality and chemical quality if possible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ting is recommended if author is not familiar with MS office take a help from expert. The author proper space line not cleared on result accordingly this manuscript or review paper guideline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mment is applicable for all tables:</w:t>
            </w:r>
            <w:r>
              <w:rPr>
                <w:rFonts w:cs="Arial" w:ascii="Arial" w:hAnsi="Arial"/>
                <w:sz w:val="20"/>
                <w:szCs w:val="20"/>
              </w:rPr>
              <w:t xml:space="preserve"> value of N is missing, Unable to understand the short form which is mentions as a heading of each table, standard deviation of each data is missing and lastly the title of various table are also missing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ally I have seen in other journal the section of Acknowledgement, announcement of conflict of interest and future prospects which is missing in this manuscript. I suggest to submit the compete manuscript after adding these points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the heading of Sensory evaluation after the end of the sentence “Sensory evaluation shall be carried out by adopting 9 points Hedonic scale method as per IS: 6273, Part-I (1971)” cite the reference at end.</w:t>
            </w:r>
          </w:p>
          <w:p>
            <w:pPr>
              <w:pStyle w:val="ListParagraph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, with careful attention to the suggested revisions and a clear reclassification as a review article, this manuscript can make a meaningful contribution to the literature on DRYING KINETICS OF DATE FRUITS AND THE EFFECT OF TEMPERATURE ON THE SENSORY AND NUTRITIONAL PROPERTI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yanendra Singh, Motherhood University Roorke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8:00Z</dcterms:created>
  <dc:creator>anonymous</dc:creator>
  <dc:description/>
  <cp:keywords/>
  <dc:language>en-US</dc:language>
  <cp:lastModifiedBy>Editor-28</cp:lastModifiedBy>
  <dcterms:modified xsi:type="dcterms:W3CDTF">2025-03-29T07:08:00Z</dcterms:modified>
  <cp:revision>6</cp:revision>
  <dc:subject/>
  <dc:title/>
</cp:coreProperties>
</file>