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3355</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s of Andrographis paniculate aqueous leaf extract against lead induced hematological toxicity in 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not only offers insights into the efficacy of Andrographis paniculata, a widely accessible medicinal plant, in counteracting hematological damage caused by lead exposure but also underscores its potential as a cost-effective and accessible treatment option in regions burdened by environmental lead contamination. Furthermore, by elucidating the dose-dependent protective effects and the underlying mechanisms of action of Andrographis paniculata, this research paves the way for future translational studies aiming to develop natural therapeutic interventions for lead poisoning in humans. This work also encourages a broader consideration of phytotherapeutic agents in biomedicine, possibly influencing public health policies and clinical practices concerning environmental toxic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re is a slight typographical error in the plant name ("paniculate" should be "panicul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provided in the manuscript is comprehensive and aligns well with the standard format, succinctly summarizing the study’s purpose, design, major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esents a scientifically robust study that is fundamentally correct and follows established experimental protocols. It offers valuable data on the effects of Andrographis paniculata leaf extract in mitigating lead-induced hematological toxicity in male Wistar rats. The methodology is clearly defined, the statistical treatment appears appropriate, and the conclusions drawn are well-supported by the data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Studies published in the last 2-3 years focusing on the bioactive compounds of Andrographis paniculata, their mechanisms of action, and clinical trials, if available, would be invaluable. These can help argue the relevance and timeliness of your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lang w:val="en-IN"/>
              </w:rPr>
              <w:t>Ensure consistent use of terms throughout the manuscript. For example, if "Andrographis paniculata" is abbreviated as "AP," continue to use "AP" consistently after its first mention to avoid redundanc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3888176"/>
      <w:bookmarkStart w:id="9" w:name="_Hlk191115466"/>
      <w:bookmarkStart w:id="10" w:name="_Hlk192602985"/>
      <w:bookmarkEnd w:id="6"/>
      <w:bookmarkEnd w:id="7"/>
      <w:bookmarkEnd w:id="8"/>
      <w:r>
        <w:rPr>
          <w:rFonts w:cs="Arial" w:ascii="Arial" w:hAnsi="Arial"/>
          <w:b/>
          <w:sz w:val="20"/>
          <w:szCs w:val="20"/>
          <w:u w:val="single"/>
        </w:rPr>
        <w:t>Reviewer Details:</w:t>
      </w:r>
      <w:bookmarkEnd w:id="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rPr/>
      </w:pPr>
      <w:r>
        <w:rPr>
          <w:rFonts w:cs="Arial" w:ascii="Arial" w:hAnsi="Arial"/>
          <w:b/>
          <w:bCs/>
          <w:color w:val="000000"/>
          <w:sz w:val="20"/>
          <w:szCs w:val="20"/>
        </w:rPr>
        <w:t>Vivek Singh, Shri V M Mehta Institute of Ayurved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6:34:00Z</dcterms:modified>
  <cp:revision>114</cp:revision>
  <dc:subject/>
  <dc:title/>
</cp:coreProperties>
</file>