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3211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um culture conditions of microbial isolates obtained from pap processing waste for cellulase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ference Proceeding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Oluyemisi Omonije, Federal University of Technology, Niger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8:58:00Z</dcterms:modified>
  <cp:revision>114</cp:revision>
  <dc:subject/>
  <dc:title/>
</cp:coreProperties>
</file>