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2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um culture conditions of microbial isolates obtained from pap processing waste for cellulase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ference Proceeding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540"/>
        <w:gridCol w:w="609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7" w:firstLine="10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focuses on the production of cellulase fro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Aspergillus nig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Bacill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. Using pap processing waste as a cost-effective substrate. It offers a sustainable alternative to traditional methods, reducing enzyme production and promotes sustainable waste management practice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clear and informative that reflect the study focus 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 alternativ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tilizing pap processing waste sustainable cellulose production: optimization of culture conditions”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a good idea to understanding of The Reacher objective, methodology and result but they are some suggestions to improvement i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bjective clarity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phasizing significance of using pap processing waste as cost -effective, additionally                      sustainable alternative to traditional methods and highlight to use indigenous </w:t>
            </w:r>
            <w:r>
              <w:rPr>
                <w:rFonts w:cs="Arial" w:ascii="Arial" w:hAnsi="Arial"/>
                <w:sz w:val="20"/>
                <w:szCs w:val="20"/>
              </w:rPr>
              <w:t>microbial isolates for cellulase produ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al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ncise description of the experimental design,including use of CMC agar plates ,would enhance cla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:</w:t>
            </w:r>
            <w:r>
              <w:rPr>
                <w:rFonts w:cs="Arial" w:ascii="Arial" w:hAnsi="Arial"/>
                <w:sz w:val="20"/>
                <w:szCs w:val="20"/>
              </w:rPr>
              <w:t>comparative langause to descrip data is good but without repting similar statements for ex you can simplified “two indigenous isolate of bacteria and fungi strains”to “two indigenous microbial isolates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lution:</w:t>
            </w:r>
            <w:r>
              <w:rPr>
                <w:rFonts w:cs="Arial" w:ascii="Arial" w:hAnsi="Arial"/>
                <w:sz w:val="20"/>
                <w:szCs w:val="20"/>
              </w:rPr>
              <w:t xml:space="preserve">conculed with highlight how this study contrabute sustainable enzymes production and waste mangment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cientificall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me references need to be revised as mentioned below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reference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athilake (201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he materials section should be revised or corrected after th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varamakrish (2007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listed in the references but not cited in the text. It should either be cited appropriately in the manuscript or removed from the reference li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s and Kumar (201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hould be correct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s and Kumar (2018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the materials section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tam et al. (2010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t et al. (1994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lam and Narayan (20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re cited in the text but are not listed in the references. They should be added to the reference list or removed from the text if not necessa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for generally understand but need some alteration to be suitable for scholarly commun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rammarly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sentences are lengthy and should be </w:t>
            </w:r>
            <w:r>
              <w:rPr>
                <w:rFonts w:cs="Arial" w:ascii="Arial" w:hAnsi="Arial"/>
                <w:sz w:val="20"/>
                <w:szCs w:val="20"/>
              </w:rPr>
              <w:t xml:space="preserve">simplifi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sentences are repetitive in the results. streamline the text will enhance read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manuscript presents a valuable study on cellulase production using pap processing waste, which has potential industrial and environmental applicatio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research methodology is well-structured, but further clarification on the experimental design and data analysis would enhance the study's credi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mproving the clarity and flow of the manuscript by addressing grammatical and language issues is recommend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viding a more in-depth discussion comparing the results with previous studies could strengthe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cluding more detailed justifications for parameter selections (e.g., temperature, pH, and substrate concentration) would be benefic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conclusion effectively summarizes the findings, but it could further emphasize the broad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28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lyaa Abdelwahab Adly Ghaita, Suez Canal Uv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39:00Z</dcterms:created>
  <dc:creator>anonymous</dc:creator>
  <dc:description/>
  <cp:keywords/>
  <dc:language>en-US</dc:language>
  <cp:lastModifiedBy>Editor-28</cp:lastModifiedBy>
  <dcterms:modified xsi:type="dcterms:W3CDTF">2025-03-25T09:01:00Z</dcterms:modified>
  <cp:revision>10</cp:revision>
  <dc:subject/>
  <dc:title/>
</cp:coreProperties>
</file>