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Histamine Producing Bacteria (Escherichia coli) From Penaeus monodon (Tiger PRAWNS) And Its Control Measures Using Plant 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integrating microbiological, molecular, and chromatographic techniques, the study offers a comprehensive approach to detecting histamine accumulation and antibiotic resistance in seaf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any references that appear in the text bit in references ( vinci, Ravishankar,su , rawles, fang,Viswanath, Livermore, patel, Thangaraj, godlewaska,duraipundiyan, Adewole, mans, ) also many appear twice in the references( Cabello, Andrew, kanki, jindasa, wongsariyya,eggerth,bauer ) also there is difference in the year of publication in the text and reference( stahl, eggerth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confirm whether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eus monodon is called Giant tiger praw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which plant part is used for the extract prepar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change in font size in section 2.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ethical issues were ident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ng interests were stated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plagiarism was detec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anishk A. Kamble, College of Veterinary and Animal Scienc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11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47880a6310b6a8678d1a9ef30f4878427c434cbc360be3ab62baf96685d5d7</vt:lpwstr>
  </property>
</Properties>
</file>