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3200</w:t>
            </w:r>
          </w:p>
        </w:tc>
      </w:tr>
      <w:tr>
        <w:trPr>
          <w:trHeight w:val="38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duction and Characterisation of Surfactant Produced by Bacillus subtilis and its Ap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? Biosurfactant work is recommended. Figures which showed the ability to be as biosurfactant must be included. Lack of statistical analysis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ow could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clear halo surrounding the dispersed oil droplet be measur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pplication word could be remov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some relevant pictures and statistical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more references of recent finding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how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more clear evidence of results must be needed like pictures of Antibacterial and antifungal assay—also biosurfactant capacity by showing comparative dat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3452437"/>
      <w:bookmarkStart w:id="7" w:name="_Hlk191115466"/>
      <w:bookmarkStart w:id="8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  <w:bookmarkEnd w:id="8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9" w:name="_Hlk193452437"/>
      <w:bookmarkStart w:id="10" w:name="_Hlk193452437"/>
      <w:bookmarkEnd w:id="10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upa Verma, Ranchi University Ranchi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1T11:0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a70908b7df13fc70e4d1c98a2a95011e714b4e1578c7bfb94ab0976076d1ae0</vt:lpwstr>
  </property>
</Properties>
</file>