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3200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Characterisation of Surfactant Produced by Bacillus subtilis and its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9615"/>
        <w:gridCol w:w="506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search entitled "Production and Characterisation of Surfactant Produced by Bacillus subtilis and its Applications" is well structured and written. But before acceptance it required following revision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The study clearly defines its aim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>While the methodology is well detailed, adding specific details about strain identification techniques (e.g., 16S rRNA sequencing) could improve reproducibility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>The study uses ammonium sulfate and acid precipitation methods. A comparative discussion of their efficiency with literature references would strengthen the analysi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  <w:tab/>
              <w:t>While FTIR, TLC, and UV-Vis spectroscopy are used, additional techniques like NMR or Mass Spectrometry could provide deeper structural insights into the biosurfactan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</w:t>
              <w:tab/>
              <w:t>The study presents results effectively, but statistical analysis (e.g., ANOVA for emulsification index and antimicrobial results) would enhance credibility and scientific rigo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</w:t>
              <w:tab/>
              <w:t>The agar well diffusion results are promising, but minimum inhibitory concentration (MIC) and minimum bactericidal concentration (MBC) tests could further validate biosurfactant efficac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</w:t>
              <w:tab/>
              <w:t>The discussion section would benefit from comparing findings with other recent studies on Bacillus subtilis biosurfactants to highlight strengths and limitatio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.</w:t>
              <w:tab/>
              <w:t>While the study mentions bioremediation and enhanced oil recovery, further discussion on large-scale feasibility and cost-effectiveness would be valuabl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.</w:t>
              <w:tab/>
              <w:t>Some figures (such as FTIR spectra) lack detailed labeling or peak identification, which would help readers interpret the results more effective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</w:t>
              <w:tab/>
              <w:t>The conclusion mentions the need for optimization, but specific recommendations (e.g., genetic engineering for enhanced biosurfactant yield) would provide more concrete research pathways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452437"/>
      <w:bookmarkStart w:id="10" w:name="_Hlk193452437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J. Satya Eswari, National Institute of Technology Raipu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11:06:00Z</dcterms:modified>
  <cp:revision>115</cp:revision>
  <dc:subject/>
  <dc:title/>
</cp:coreProperties>
</file>