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fa-IR"/>
              </w:rPr>
            </w:pPr>
            <w:r>
              <w:rPr>
                <w:rFonts w:cs="Arial" w:ascii="Arial" w:hAnsi="Arial"/>
                <w:b w:val="false"/>
                <w:bCs w:val="false"/>
                <w:lang w:val="en-GB"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27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patic and Oxidative Stress Biomarkers Alterations in workers Exposed to Automobile Body Paint Spraying at Angwan Rogo, Jos-North LGA, Plateau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essential to observe safety precautions in industrial workshops in order to approach international standards. One of the first safety requirements in these environments is the use of appropriate personal safety equipment. The automotive industry has grown significantly in recent decades, and car paint has occupied significant specialized areas in scientific fields. However, safety in working with industrial paints specifically for car painting is not observed everywhere. Unfortunately, it has destructive effects on the health of workers in this field. Therefore, the recent article, emphasizing the need to pay attention to this category, has clearly revealed one of the most important pillars of global health progress and increasing life expecta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llowing the writing guidelines of the article is in accordance with a scientific version. However, the lack of use of statistical analysis software makes the research results less vi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re are new and sufficient scientific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at's 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recommended to review the article in other target communities and conduct research on how to treat injured work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3452437"/>
      <w:bookmarkStart w:id="9" w:name="_Hlk191115466"/>
      <w:bookmarkStart w:id="10" w:name="_Hlk192602985"/>
      <w:bookmarkStart w:id="11" w:name="_Hlk193452437"/>
      <w:bookmarkStart w:id="12" w:name="_Hlk191115466"/>
      <w:bookmarkStart w:id="13" w:name="_Hlk192602985"/>
      <w:bookmarkEnd w:id="1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6" w:name="_Hlk193452437"/>
      <w:bookmarkStart w:id="17" w:name="_Hlk193452437"/>
      <w:bookmarkEnd w:id="17"/>
    </w:p>
    <w:p>
      <w:pPr>
        <w:pStyle w:val="TextBody"/>
        <w:numPr>
          <w:ilvl w:val="0"/>
          <w:numId w:val="0"/>
        </w:numPr>
        <w:outlineLvl w:val="0"/>
        <w:rPr/>
      </w:pPr>
      <w:bookmarkStart w:id="18" w:name="_Hlk193804795"/>
      <w:r>
        <w:rPr>
          <w:rFonts w:cs="Arial" w:ascii="Arial" w:hAnsi="Arial"/>
          <w:b/>
          <w:bCs/>
          <w:color w:val="000000"/>
          <w:sz w:val="20"/>
          <w:szCs w:val="20"/>
        </w:rPr>
        <w:t>Maryam Moghaddas, Islamic Azad University, Iran</w:t>
      </w:r>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59:00Z</dcterms:created>
  <dc:creator>anonymous</dc:creator>
  <dc:description/>
  <cp:keywords/>
  <dc:language>en-US</dc:language>
  <cp:lastModifiedBy>Editor-28</cp:lastModifiedBy>
  <dcterms:modified xsi:type="dcterms:W3CDTF">2025-03-25T08:49:00Z</dcterms:modified>
  <cp:revision>8</cp:revision>
  <dc:subject/>
  <dc:title/>
</cp:coreProperties>
</file>