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2734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between Blood and Hair in Magnesium, Calcium and Phosphorous coeffici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inds to be an innovative and interesting study. It would be nice if the author would have evaluated protein and iron cont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V.Bhavani, ESIC Medical College and Hospital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5:00Z</dcterms:created>
  <dc:creator>anonymous</dc:creator>
  <dc:description/>
  <cp:keywords/>
  <dc:language>en-US</dc:language>
  <cp:lastModifiedBy>Editor-28</cp:lastModifiedBy>
  <dcterms:modified xsi:type="dcterms:W3CDTF">2025-04-10T10:10:00Z</dcterms:modified>
  <cp:revision>8</cp:revision>
  <dc:subject/>
  <dc:title/>
</cp:coreProperties>
</file>