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B_1327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rrelation between Blood and Hair in Magnesium, Calcium and Phosphorous coeffici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9420"/>
        <w:gridCol w:w="6217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study is important in the scientific community as it revealed the effectiveness of hair as a sample for analysis, in case it is not possible to obtain a vein for the patient who needs to test these parameters in case of weak vein, insufficient blood volume, blood clotting and other blood-related challenges. Hair samples can be taken and the required tests can be performed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No, the suggested title i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(Correlation between Magnesium, Calcium and Phosphorus coefficient in Blood and Hair in Bayelsa State- Nigeria)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1262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  Add country of stud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- The conclusions are not clear and need to be rephrased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- Keywords should be written as one word, not sentences, so they should be rephrased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704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t's okay, the manuscript is scientifically acceptable but needs to add some clearer scientific paragraphs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sources are not enough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introduction needs to add some sources, especially in the fifth, seventh and eighth paragraphs.</w:t>
            </w:r>
          </w:p>
          <w:p>
            <w:pPr>
              <w:pStyle w:val="ListParagraph"/>
              <w:ind w:left="0" w:hanging="41"/>
              <w:jc w:val="both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Also the discussion needs to add some sources.</w:t>
            </w:r>
          </w:p>
          <w:p>
            <w:pPr>
              <w:pStyle w:val="ListParagraph"/>
              <w:ind w:left="0" w:hanging="41"/>
              <w:jc w:val="both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raph 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8.1.1 Blood Processing Procedure</w:t>
            </w:r>
            <w:r>
              <w:rPr>
                <w:rFonts w:cs="Arial" w:ascii="Arial" w:hAnsi="Arial"/>
                <w:sz w:val="20"/>
                <w:szCs w:val="20"/>
              </w:rPr>
              <w:t>) requires a source to confirm the validity of the method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bidi="ar-IQ"/>
              </w:rPr>
            </w:r>
          </w:p>
        </w:tc>
      </w:tr>
      <w:tr>
        <w:trPr>
          <w:trHeight w:val="386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rPr/>
            </w:pPr>
            <w:r>
              <w:rPr>
                <w:rFonts w:cs="Arial" w:ascii="Arial" w:hAnsi="Arial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sz w:val="20"/>
                <w:szCs w:val="20"/>
                <w:lang w:bidi="ar-IQ"/>
              </w:rPr>
              <w:t>The language needs some modification in some paragraphs, for example adding words or replacing some words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  <w:tr>
        <w:trPr>
          <w:trHeight w:val="1178" w:hRule="atLeast"/>
        </w:trPr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Heading2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40" w:hanging="18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n title: </w:t>
            </w:r>
          </w:p>
          <w:p>
            <w:pPr>
              <w:pStyle w:val="NormalWeb"/>
              <w:spacing w:before="0" w:after="0"/>
              <w:ind w:left="140" w:hanging="18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Phosphoru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conclus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: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 researcher did not mention the country of study. 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methodolog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Web"/>
              <w:spacing w:before="0" w:after="0"/>
              <w:ind w:left="140" w:hanging="14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the researcher mentioned that the number of samples collected was 50, and in paragraph (3.7- Sample Collection),   the researcher mentioned that the samples were drawn from only 10 students, and here they need to be matched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introduction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20"/>
                <w:szCs w:val="20"/>
                <w:lang w:bidi="ar-IQ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-The sentence (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Hair analysis has been used to evaluate the trace element status in the… [1]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) is not complete. 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IQ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- (especially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ar-IQ"/>
              </w:rPr>
              <w:t>the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trace elements)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(3.8.2 Determination of Magnesium Concentration) and (3.8.4 Determination of phosphorus concentration) :</w:t>
            </w:r>
          </w:p>
          <w:p>
            <w:pPr>
              <w:pStyle w:val="NormalWeb"/>
              <w:spacing w:before="0" w:after="240"/>
              <w:rPr/>
            </w:pP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  <w:lang w:bidi="ar-IQ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ar-IQ"/>
              </w:rPr>
              <w:t>We use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diagnostic reagent…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3. RESULTS AND DISCUSSION: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bidi="ar-IQ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- Tab.1: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ar-IQ"/>
              </w:rPr>
              <w:t>1.15±1.27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?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IQ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- this finding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ar-IQ"/>
              </w:rPr>
              <w:t xml:space="preserve">correspond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with David et al. [14]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IQ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-  it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ar-IQ"/>
              </w:rPr>
              <w:t>agree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 with Suliburska et al. [15],</w:t>
            </w:r>
          </w:p>
          <w:p>
            <w:pPr>
              <w:pStyle w:val="NormalWeb"/>
              <w:spacing w:before="0" w:after="24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ar-IQ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 xml:space="preserve">- The study of Namkoong [16] 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bidi="ar-IQ"/>
              </w:rPr>
              <w:t xml:space="preserve">agreement </w:t>
            </w:r>
            <w:r>
              <w:rPr>
                <w:rFonts w:cs="Arial" w:ascii="Arial" w:hAnsi="Arial"/>
                <w:sz w:val="20"/>
                <w:szCs w:val="20"/>
                <w:lang w:bidi="ar-IQ"/>
              </w:rPr>
              <w:t>with this study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bidi="ar-IQ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IQ"/>
              </w:rPr>
              <w:t>4. CONCLUSION</w:t>
            </w:r>
          </w:p>
          <w:p>
            <w:pPr>
              <w:pStyle w:val="NormalWeb"/>
              <w:spacing w:before="0" w:after="0"/>
              <w:ind w:left="230" w:hanging="90"/>
              <w:rPr>
                <w:rFonts w:ascii="Arial" w:hAnsi="Arial" w:cs="Arial"/>
                <w:sz w:val="20"/>
                <w:szCs w:val="20"/>
                <w:lang w:bidi="ar-IQ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he study shows a consistent significant decrease in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concentration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nesium and phosphorus while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 xml:space="preserve"> concentration of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alcium is more high data compared to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</w:rPr>
              <w:t>concentration of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phosphorus and magnesium.</w:t>
            </w:r>
          </w:p>
        </w:tc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bidi="ar-IQ"/>
              </w:rPr>
            </w:pPr>
            <w:r>
              <w:rPr>
                <w:rFonts w:cs="Arial" w:ascii="Arial" w:hAnsi="Arial"/>
                <w:sz w:val="20"/>
                <w:szCs w:val="20"/>
                <w:lang w:val="en-GB" w:bidi="ar-IQ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5192099"/>
      <w:r>
        <w:rPr>
          <w:rFonts w:cs="Arial" w:ascii="Arial" w:hAnsi="Arial"/>
          <w:b/>
          <w:bCs/>
          <w:sz w:val="20"/>
          <w:szCs w:val="20"/>
        </w:rPr>
        <w:t>Nasr Afit Alobaidy, University of Almaarif, Iraq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33:00Z</dcterms:created>
  <dc:creator>anonymous</dc:creator>
  <dc:description/>
  <cp:keywords/>
  <dc:language>en-US</dc:language>
  <cp:lastModifiedBy>Editor-28</cp:lastModifiedBy>
  <dcterms:modified xsi:type="dcterms:W3CDTF">2025-04-10T10:11:00Z</dcterms:modified>
  <cp:revision>10</cp:revision>
  <dc:subject/>
  <dc:title/>
</cp:coreProperties>
</file>