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Animal and Veterinary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AVS_1350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n Assessment of the Feasibility of using Ambient Temperature Semen and Prostaglandin-Based Synchronisation in Beef Cows under Tropical Conditions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it is very important topic because in tropical country repeat breeding is big issu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there is a major role of temperature in seme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quires much correction , follow one pattern for reference writing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10" w:name="_Hlk196218329"/>
      <w:bookmarkEnd w:id="10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96218329"/>
      <w:bookmarkStart w:id="12" w:name="_Hlk196218329"/>
      <w:bookmarkEnd w:id="12"/>
    </w:p>
    <w:p>
      <w:pPr>
        <w:pStyle w:val="TextBody"/>
        <w:rPr/>
      </w:pPr>
      <w:bookmarkStart w:id="13" w:name="_Hlk196218432"/>
      <w:r>
        <w:rPr>
          <w:rFonts w:cs="Arial" w:ascii="Arial" w:hAnsi="Arial"/>
          <w:b/>
          <w:bCs/>
          <w:sz w:val="20"/>
          <w:szCs w:val="20"/>
          <w:lang w:val="en-GB"/>
        </w:rPr>
        <w:t>Madhu Shivhare, College of Veterinary Science and AH, India</w:t>
      </w:r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avs.com/index.php/AJRAV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2T07:17:00Z</dcterms:modified>
  <cp:revision>113</cp:revision>
  <dc:subject/>
  <dc:title/>
</cp:coreProperties>
</file>