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50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n Assessment of the Feasibility of using Ambient Temperature Semen and Prostaglandin-Based Synchronisation in Beef Cows under Tropical Condition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for the scientific community lies in its practical contribution to improving reproductive efficiency in beef cattle under tropical conditions. By demonstrating that ambient temperature semen (AT) can achieve conception rates comparable to cryopreserved semen, the study addresses a critical challenge in rural areas with limited access to liquid nitrogen. The findings provide a feasible, low-cost alternative to frozen semen, which could significantly enhance the accessibility and sustainability of artificial insemination programs in developing countries. Moreover, this research lays the groundwork for broader adoption of AT semen protocols in similar agro-ecological zones across East Africa and beyo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generally suitable—it clearly describes the main focus of the research: the use of ambient temperature semen and prostaglandin-based synchronization in beef cows under tropical conditions. It conveys the what, how, and where aspects of the study, which is ideal for a scientific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owever, to improve clarity and impact, especially for international readers or indexing purposes, you might consider a more concise or direct alternative. Here are a few suggestions: Application of Ambient Temperature Semen and PG Synchronisation in Beef Cattle: A Study from Tropical Tanzan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he abstract describes the background, methods, and key findings adequately.</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However, it could benefit from slight editorial refinement for conciseness and clarity.</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uggested revision: the phrase "Cows that showed oestrus after the first PG were inseminated to that oestrus" can be clarified as "Cows showing oestrus after the first PG injection were inseminat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D"/>
              </w:rPr>
            </w:pPr>
            <w:r>
              <w:rPr>
                <w:rFonts w:cs="Arial" w:ascii="Arial" w:hAnsi="Arial"/>
                <w:b/>
                <w:sz w:val="20"/>
                <w:szCs w:val="20"/>
                <w:lang w:val="en-ID"/>
              </w:rPr>
              <w:t>The manuscript generally meets the correct scientific standards and aligns with established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 suggest that the references be updated to include studies from the past five years to ensure the manuscript reflects the most recent develop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language quality is appropriate for scholarly communications. The article uses clear, precise, and formal language, which is suitable for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6218353"/>
      <w:r>
        <w:rPr>
          <w:rFonts w:cs="Arial" w:ascii="Arial" w:hAnsi="Arial"/>
          <w:b/>
          <w:bCs/>
          <w:sz w:val="20"/>
          <w:szCs w:val="20"/>
          <w:lang w:val="en-GB"/>
        </w:rPr>
        <w:t>Kirana Dara Dinanti Adiputra, Mulawarman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7:15:00Z</dcterms:modified>
  <cp:revision>113</cp:revision>
  <dc:subject/>
  <dc:title/>
</cp:coreProperties>
</file>