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nimal and Veterinary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VS_1345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Reproduction Rate of Archachatina Marginata Fed with Varying Die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8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search is apt and very significant. Protein is very important in nutrition and snails serve very good sources. The manuscript is thus significant to the scientific community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falls below the standard number of words of 250 however with minor addition it can be improved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o a large extent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were recent but insufficient. There should be a more robust introduction and discussion sections respectively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iebiyo Felagh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versity of Africa Toru-Orua, Nig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vs.com/index.php/AJRAV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16T09:37:00Z</dcterms:modified>
  <cp:revision>122</cp:revision>
  <dc:subject/>
  <dc:title/>
</cp:coreProperties>
</file>