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tions in Nutritionally Significant Organic Components of Milk Depending on the Energy Status of Simmental C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This manuscript offers meaningful insights into the intersection of dairy cow nutrition, metabolic health, and milk quality. By demonstrating clear associations between key milk components (fat, protein, and urea) and the energy status of Simmental cows during early lactation, this study proposes a practical and scalable tool for early metabolic assessment. The findings have strong implications for advancing precision feeding strategies, improving herd health, and ensuring high milk quality, making this work both scientifically relevant and operationally impactful across diverse dairy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rPr>
              <w:t>The abstract is generally clear and informative but would benefit from greater precision and scientific depth. Including key quantitative findings (e.g., correlation coefficients) and briefly specifying the study population (number and type of cows) would enhance its clarity, rigor, and overall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sz w:val="20"/>
                <w:szCs w:val="20"/>
                <w:lang w:val="en-GB"/>
              </w:rPr>
            </w:pPr>
            <w:r>
              <w:rPr>
                <w:rFonts w:cs="Arial" w:ascii="Arial" w:hAnsi="Arial"/>
                <w:b/>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u w:val="single"/>
                <w:lang w:val="en-GB"/>
              </w:rPr>
              <w:t>Optional/General</w:t>
            </w:r>
            <w:r>
              <w:rPr>
                <w:rFonts w:cs="Arial" w:ascii="Arial" w:hAnsi="Arial"/>
                <w:lang w:val="en-GB"/>
              </w:rPr>
              <w:t xml:space="preserve"> comments</w:t>
            </w:r>
          </w:p>
          <w:p>
            <w:pPr>
              <w:pStyle w:val="Heading2"/>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rPr>
              <w:t>The research is methodologically sound, and the results are clearly presented and supported by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27003"/>
      <w:r>
        <w:rPr>
          <w:rFonts w:cs="Arial" w:ascii="Arial" w:hAnsi="Arial"/>
          <w:b/>
          <w:bCs/>
          <w:sz w:val="20"/>
          <w:szCs w:val="20"/>
          <w:lang w:val="en-GB"/>
        </w:rPr>
        <w:t>Mohamed Aroua, Universite de Jendouba, Tuni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7:1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6e159f548242bd0f399aabed3968cccdcc6dd7bded4549ce30d99f77a60c2e</vt:lpwstr>
  </property>
</Properties>
</file>