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41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aqueous Mutingia calabura milled leaves extract on the hematological properties, serum biochemistry, and intestinal morphology in broiler chicken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though comprehensible should be structured in respect to what the article requir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have between 2-3 lines of introduc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ethodology: A total of 250 day old chick broiler chicks? Check sentence for tautology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void abbreviations in the abstract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value is not equal to 0.05, please correct appropriate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result table requires not just the mean but also the standard  Error of Mean to know if the result is statistically significant at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p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&lt;0.0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56057704"/>
            <w:bookmarkStart w:id="9" w:name="_Hlk156057883"/>
            <w:bookmarkEnd w:id="8"/>
            <w:bookmarkEnd w:id="9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5526175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11" w:name="_Hlk195526175"/>
      <w:bookmarkStart w:id="12" w:name="_Hlk195526175"/>
      <w:bookmarkEnd w:id="12"/>
    </w:p>
    <w:p>
      <w:pPr>
        <w:pStyle w:val="Normal"/>
        <w:rPr>
          <w:rFonts w:ascii="Arial" w:hAnsi="Arial" w:cs="Arial"/>
          <w:sz w:val="20"/>
          <w:szCs w:val="20"/>
        </w:rPr>
      </w:pPr>
      <w:bookmarkStart w:id="13" w:name="_Hlk195526227"/>
      <w:bookmarkEnd w:id="13"/>
      <w:r>
        <w:rPr>
          <w:rFonts w:cs="Arial" w:ascii="Arial" w:hAnsi="Arial"/>
          <w:b/>
          <w:bCs/>
          <w:sz w:val="20"/>
          <w:szCs w:val="20"/>
        </w:rPr>
        <w:t>Enoghase Raymond Joseph, University of Benin, Nige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4" w:name="_Hlk195526227"/>
      <w:bookmarkStart w:id="15" w:name="_Hlk195526227"/>
      <w:bookmarkEnd w:id="15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4T07:00:00Z</dcterms:modified>
  <cp:revision>113</cp:revision>
  <dc:subject/>
  <dc:title/>
</cp:coreProperties>
</file>