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67631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4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Access to Market Information for Smallholder Indigenous Chicken Farmers: A case of Misungwi District, Mwanza Region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ls problems encountered during marke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 the ways of market channel to receive high produ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important for the community to understanding poultry marketing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 title that reflect body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short abstract and try to add the methods of data collection in this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ucture of manuscript is well and accept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blem encountered in poultry production marketing in small scale farmers and their solution were made during the stud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eferences are recent. But, in citation form there is some limitation like writing volume and page of journ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minor comments add volumes and page of journals in reference pa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195013054"/>
      <w:bookmarkEnd w:id="7"/>
      <w:r>
        <w:rPr>
          <w:rFonts w:cs="Arial" w:ascii="Arial" w:hAnsi="Arial"/>
          <w:b/>
          <w:sz w:val="20"/>
          <w:szCs w:val="20"/>
          <w:lang w:val="en-GB"/>
        </w:rPr>
        <w:t>Chala Duguma Olika, Ambo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5013054"/>
      <w:bookmarkStart w:id="9" w:name="_Hlk195013054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0:00Z</dcterms:created>
  <dc:creator>anonymous</dc:creator>
  <dc:description/>
  <cp:keywords/>
  <dc:language>en-US</dc:language>
  <cp:lastModifiedBy>Editor-11</cp:lastModifiedBy>
  <dcterms:modified xsi:type="dcterms:W3CDTF">2025-04-08T08:27:00Z</dcterms:modified>
  <cp:revision>5</cp:revision>
  <dc:subject/>
  <dc:title/>
</cp:coreProperties>
</file>