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40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rphometric Analysis of Ovaries and Follicles and Their Relationship with Oocyte Quality in Embryo Donor Cow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ZA" w:eastAsia="en-ZA"/>
              </w:rPr>
            </w:pPr>
            <w:r>
              <w:rPr>
                <w:rFonts w:cs="Arial" w:ascii="Arial" w:hAnsi="Arial"/>
                <w:b/>
                <w:bCs/>
                <w:sz w:val="20"/>
                <w:szCs w:val="20"/>
                <w:lang w:val="en-ZA" w:eastAsia="en-ZA"/>
              </w:rPr>
              <w:t>The study is crucial for maximizing assisted reproductive technologies and identifying donor cows' reproductive potential. Programs for embryo transfers may eventually become more effective and successful as a result of this research. Researchers can estimate the quality of oocytes produced and discover a great deal about the reproductive health of donor cows by examining the size and form of ovaries and follicles. This information can increase the probability of successful pregnancies and help choose the elite donors for embryo don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ZA"/>
              </w:rPr>
            </w:pPr>
            <w:r>
              <w:rPr>
                <w:rFonts w:cs="Arial" w:ascii="Arial" w:hAnsi="Arial"/>
                <w:b w:val="false"/>
                <w:sz w:val="20"/>
                <w:szCs w:val="20"/>
                <w:lang w:val="en-GB" w:eastAsia="en-ZA"/>
              </w:rPr>
            </w:r>
          </w:p>
        </w:tc>
      </w:tr>
      <w:tr>
        <w:trPr>
          <w:trHeight w:val="9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ince the study examines factors influencing oocyte quality in cattle, influencing reproductive success and genetic selection in breeding programs, with a focus on morphometric characteristics of ovaries and follicles, the title is appropri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45"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re should me some modifications done on the abstract. However, it will be determined is the Author accept to add more information in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author needs to be revised for clarity and coherence before submission to the journal.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lack currently published research on the topic, making it difficult to draw definitive conclusions. The author should back up their statements with more data and cite current researc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used in the manuscript is clear and brief, making it easy for readers to understand the complex concepts present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uthor needs to take all comment as positive criticisms and use them to improve their writing skills. Constructive feedback can help the author grow and develop their craf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4750308"/>
      <w:bookmarkEnd w:id="6"/>
      <w:r>
        <w:rPr>
          <w:rFonts w:cs="Arial" w:ascii="Arial" w:hAnsi="Arial"/>
          <w:b/>
          <w:bCs/>
          <w:sz w:val="20"/>
          <w:szCs w:val="20"/>
        </w:rPr>
        <w:t>Thabang Luther Mashilo, Sciences University of The Free State, South Afric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4750308"/>
      <w:bookmarkStart w:id="8" w:name="_Hlk194750308"/>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5T07:28:00Z</dcterms:modified>
  <cp:revision>114</cp:revision>
  <dc:subject/>
  <dc:title/>
</cp:coreProperties>
</file>