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40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metric Analysis of Ovaries and Follicles and Their Relationship with Oocyte Quality in Embryo Donor C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will be helpful to a large number of students, researchers, academicians, teachers and livestock owners in cows across the worl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. It is nicely presen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rrect. The data is very perfectly presented in the manuscript along with the help of the graphical represent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authors are advised to remove some old references and add some new ones. Please add a correct doi if available. Please check the references across the write-up and in the list correct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abo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bookmarkStart w:id="10" w:name="_Hlk194750242"/>
      <w:r>
        <w:rPr>
          <w:rFonts w:cs="Arial" w:ascii="Arial" w:hAnsi="Arial"/>
          <w:b/>
          <w:bCs/>
          <w:sz w:val="20"/>
          <w:szCs w:val="20"/>
        </w:rPr>
        <w:t>DHIRENKUMAR BABUBHAI BHOI, KAMDHENU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07:27:00Z</dcterms:modified>
  <cp:revision>115</cp:revision>
  <dc:subject/>
  <dc:title/>
</cp:coreProperties>
</file>