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rFonts w:ascii="Arial" w:hAnsi="Arial" w:cs="Arial"/>
                <w:sz w:val="20"/>
                <w:szCs w:val="20"/>
                <w:lang w:eastAsia="en-IN"/>
              </w:rPr>
            </w:pPr>
            <w:hyperlink r:id="rId2" w:tgtFrame="_blank">
              <w:r>
                <w:rPr>
                  <w:rStyle w:val="InternetLink"/>
                  <w:rFonts w:cs="Arial" w:ascii="Arial" w:hAnsi="Arial"/>
                  <w:color w:val="0000FF"/>
                  <w:sz w:val="20"/>
                  <w:szCs w:val="20"/>
                  <w:u w:val="single"/>
                  <w:lang w:val="en-GB" w:eastAsia="en-IN"/>
                </w:rPr>
                <w:t>Asian Journal of Research in Agriculture and Forestry</w:t>
              </w:r>
            </w:hyperlink>
          </w:p>
          <w:p>
            <w:pPr>
              <w:pStyle w:val="Normal"/>
              <w:rPr>
                <w:rFonts w:ascii="Arial" w:hAnsi="Arial" w:cs="Arial"/>
                <w:b/>
                <w:b/>
                <w:bCs/>
                <w:color w:val="0000FF"/>
                <w:sz w:val="20"/>
                <w:szCs w:val="20"/>
                <w:lang w:eastAsia="en-IN"/>
              </w:rPr>
            </w:pPr>
            <w:r>
              <w:rPr>
                <w:rFonts w:cs="Arial" w:ascii="Arial" w:hAnsi="Arial"/>
                <w:b/>
                <w:bCs/>
                <w:color w:val="0000FF"/>
                <w:sz w:val="20"/>
                <w:szCs w:val="20"/>
                <w:lang w:eastAsia="en-IN"/>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343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MUNITY PERCEPTION AROUND THE FOREST TOWARD THE EXISTENCE OF PT. INHUTANI I UMH PIMPING IN TANJUNG PALAS UTARA DISTRICT BULUNGAN REGENCY, NORTH KALIMANTAN PROVI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importance of the establishment of forest plantation any where in the world cannot be overemphasized because of the numerous benefits it brings in terms of human livelihood, carbon sequestrations and other benefits to owners and surrounding commun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could be improved for example:  SURROUNDING COMMUNITY PERCEPTION ON PRODUCTION FOREST – A CASE STUDY OF PT. INHUTANI I UMH PIMPING I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name of the company is mentioned severally in the Abstract. This is not good. At once is ok. The location of the company is also given here ( It must be in the write up in the study area). I had to look up the world map to know which country the authors were coming from. This is not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the repeated names of the company is too much in the 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could be more with references to similar papers conducted elsewhere in the wor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s 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paper is for the world audience and so the information must not assume all readers are conversant with the study are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522672"/>
      <w:r>
        <w:rPr>
          <w:rFonts w:cs="Arial" w:ascii="Arial" w:hAnsi="Arial"/>
          <w:b/>
          <w:bCs/>
          <w:sz w:val="20"/>
          <w:szCs w:val="20"/>
          <w:lang w:val="en-GB"/>
        </w:rPr>
        <w:t>Addo Koranteng, Kumasi Technical University, Ghan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4T06:00:00Z</dcterms:modified>
  <cp:revision>114</cp:revision>
  <dc:subject/>
  <dc:title/>
</cp:coreProperties>
</file>