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38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PTION AND ADOPTION OF COCONUT PALM AS A HIGH-VALUE CROP FOR AGROFORESTRY IN ATIBA LOCAL GOVERNMENT AREA, OYO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focused on the knowledge and awareness of the farmers responsible for adoption of coconut based agroforestry in Atiba Local Government Area in Oyo State, Nigeria. Socio-economic factors influencing perception of farmers in adopting this AFs also aimed and nicely explained in this study. The important constraints in adoption of AFs requires attention also nicely explained.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strengthen it with key findings with dat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suggested referenc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rvade et al., 2020; Sarvade et al., 2014; Sarvade and Singh, 214; Singh et al., 20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e language, avoid spelling mistak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hould provide a clearer summary of the study’s key findings and their implications. Consider emphasizing the novelty of the resea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sure that the introduction adequately sets up the research problem and its significance. If applicable, add a brief mention of key literature that contextualizes the stu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terials and Metho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ethodology should be detailed enough for reproducibility. If any key experimental steps or parameters are missing, consider adding th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cify any statistical tests used and their justification to strengthen the validity of resul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should add for methods/techniques used in the 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ults and Discus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scussion could benefit from a stronger connection to previous research. Consider comparing your findings with relevant studies to highlight their significa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sure that the discussion logically follows from the presented results and avoids unnecessary repeti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any limitations exist in the study, consider addressing them briefl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llow journal pattern (Results, Discussion in separate section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conclusion should more explicitly state the broader impact of the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ider summarizing key takeaways and suggesting future research direc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ify that all cited references are up-to-date and releva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sure that the reference format adheres to journal guidelin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suggested referenc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654931"/>
      <w:r>
        <w:rPr>
          <w:rFonts w:cs="Arial" w:ascii="Arial" w:hAnsi="Arial"/>
          <w:b/>
          <w:bCs/>
          <w:color w:val="000000"/>
          <w:sz w:val="20"/>
          <w:szCs w:val="20"/>
        </w:rPr>
        <w:t>Somanath Sarvade, Jawaharlal Nehru Krishi Vishwa 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6:56:00Z</dcterms:created>
  <dc:creator>anonymous</dc:creator>
  <dc:description/>
  <cp:keywords/>
  <dc:language>en-US</dc:language>
  <cp:lastModifiedBy>SDI CPU 1070</cp:lastModifiedBy>
  <dcterms:modified xsi:type="dcterms:W3CDTF">2025-04-04T04:58:00Z</dcterms:modified>
  <cp:revision>12</cp:revision>
  <dc:subject/>
  <dc:title/>
</cp:coreProperties>
</file>