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Agriculture and Forestr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AF_13382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ERCEPTION AND ADOPTION OF COCONUT PALM AS A HIGH-VALUE CROP FOR AGROFORESTRY IN ATIBA LOCAL GOVERNMENT AREA, OYO STAT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40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is manuscript provides valuable insights into the demographic, economic, and social factors influencing agricultural productivity. The findings can help in designing targeted interventions to support farmers, enhance productivity, and promote sustainable agricultural practices. The study contributes to the broader discussion on food security, economic growth, and rural developmen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 the title of the article is suitabl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3"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abstract of the article is mostly comprehensiv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3"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correct. It present data logically and supports claims with relevant referenc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nd sufficient and recen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quality of the article is generally suitable for scholarly communication. It presents ideas clearly, uses appropriate terminology, and maintains a formal academic tone.</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3"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4654842"/>
      <w:r>
        <w:rPr>
          <w:rFonts w:cs="Arial" w:ascii="Arial" w:hAnsi="Arial"/>
          <w:b/>
          <w:bCs/>
          <w:color w:val="000000"/>
          <w:sz w:val="20"/>
          <w:szCs w:val="20"/>
        </w:rPr>
        <w:t>Opeyemi Michael Boboye, Federal University of Technology Akure, Niger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af.com/index.php/AJRA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5:44:00Z</dcterms:created>
  <dc:creator>anonymous</dc:creator>
  <dc:description/>
  <cp:keywords/>
  <dc:language>en-US</dc:language>
  <cp:lastModifiedBy>SDI CPU 1070</cp:lastModifiedBy>
  <dcterms:modified xsi:type="dcterms:W3CDTF">2025-04-04T04:57:00Z</dcterms:modified>
  <cp:revision>6</cp:revision>
  <dc:subject/>
  <dc:title/>
</cp:coreProperties>
</file>