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36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cochemical Properties and Antibacterial Activity of Liquid Smoke from Eucalyptus Leaves and Log Waste in East Kalimantan,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ossibility of using some plants and organic materials in nature as antibacterial and antifungal agents. The possibility of replacing them with chemical treatments that may have side effect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comprehensi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  <w:t>The research is generally good and scientifically n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573672"/>
      <w:r>
        <w:rPr>
          <w:rFonts w:cs="Arial" w:ascii="Arial" w:hAnsi="Arial"/>
          <w:b/>
          <w:bCs/>
          <w:color w:val="000000"/>
          <w:sz w:val="20"/>
          <w:szCs w:val="20"/>
        </w:rPr>
        <w:t>Israa Ibrahim Khalil, Mosul University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3T06:24:00Z</dcterms:modified>
  <cp:revision>119</cp:revision>
  <dc:subject/>
  <dc:title/>
</cp:coreProperties>
</file>