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3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Properties and Antibacterial Activity of Liquid Smoke from Eucalyptus Leaves and Log Waste in East Kalimanta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8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s exciting to explore the many therapeutic properties of the eucalyptus tree. Using the by-products from eucalyptus processing is an innovative way to protect the environment. Liquid smoke is new way to benefit from the therapeutic properties of eucalyptus. Liquid smoke is a natural way to protect the skin from infections caused by contaminated cosmetic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lear and directly related to the topic.</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 to add the side effects of the liquid smoke and the difficulties during the preparation as well as the cost of the whole synthetic proces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 used to prepare the liquid smoke is correct and the therapeutic benefits of eucalyptus oil are undeni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imple, clear and enables researchers to understand the topic easil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shows that liquid smoke has antibacterial effect on both Propionibacterium acnes and Staphylococcus aureus. however, it did not mention the possible side effects of liquid smoke as well as protentional harmful products associated with liquid smoke production. also, it would be beneficial to mention the observer experience-dependency to read and compare the results for such quantitative stud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4573719"/>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573719"/>
      <w:bookmarkStart w:id="10" w:name="_Hlk194573719"/>
      <w:bookmarkEnd w:id="10"/>
    </w:p>
    <w:p>
      <w:pPr>
        <w:pStyle w:val="TextBody"/>
        <w:numPr>
          <w:ilvl w:val="0"/>
          <w:numId w:val="0"/>
        </w:numPr>
        <w:outlineLvl w:val="0"/>
        <w:rPr/>
      </w:pPr>
      <w:bookmarkStart w:id="11" w:name="_Hlk194573910"/>
      <w:r>
        <w:rPr>
          <w:rFonts w:cs="Arial" w:ascii="Arial" w:hAnsi="Arial"/>
          <w:b/>
          <w:bCs/>
          <w:color w:val="000000"/>
          <w:sz w:val="20"/>
          <w:szCs w:val="20"/>
        </w:rPr>
        <w:t>Hawraa Amer Abdullah, Al-Bayan University, Iraq</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6:29:00Z</dcterms:modified>
  <cp:revision>115</cp:revision>
  <dc:subject/>
  <dc:title/>
</cp:coreProperties>
</file>