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384317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32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384325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Different Levels of Fermented Cow Manure on the Growth, Yield, and Quality of Clitoria forage (Clitoria ternat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70903434"/>
      <w:bookmarkStart w:id="3" w:name="_Hlk171324449"/>
      <w:bookmarkEnd w:id="2"/>
      <w:bookmarkEnd w:id="3"/>
      <w:r>
        <w:rPr>
          <w:rFonts w:cs="Arial" w:ascii="Arial" w:hAnsi="Arial"/>
          <w:sz w:val="20"/>
          <w:szCs w:val="20"/>
        </w:rPr>
        <w:t>=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This article is extraordinarily important in academic community whereas the tested crop is a forage crop. This manuscript studied the impact of one type of fertilizer on the Clitoria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Y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 xml:space="preserve">Yes, I do suggest rewrite it in academic way with grammar check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Style w:val="InternetLink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shd w:fill="FFFFFF" w:val="clear"/>
                <w:lang w:val="en-GB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 xml:space="preserve">Yes, I advise to rewrite them in academic way according to this journal requiremen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Style w:val="InternetLink"/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u w:val="none"/>
                <w:shd w:fill="FFFFFF" w:val="clear"/>
                <w:lang w:val="en-GB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shd w:fill="FFFFFF" w:val="clear"/>
              </w:rPr>
              <w:t>Good and it needs to some modification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</w:rPr>
            </w:pPr>
            <w:r>
              <w:rPr>
                <w:rStyle w:val="InternetLink"/>
                <w:rFonts w:eastAsia="Times New Roman" w:cs="Arial" w:ascii="Arial" w:hAnsi="Arial"/>
                <w:b/>
                <w:color w:val="000000"/>
                <w:sz w:val="20"/>
                <w:szCs w:val="20"/>
                <w:u w:val="none"/>
                <w:shd w:fill="FFFFFF" w:val="clear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none"/>
                <w:shd w:fill="FFFFFF" w:val="clear"/>
                <w:lang w:val="en-GB"/>
              </w:rPr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shd w:fill="FFFFFF" w:val="clear"/>
                <w:lang w:val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994013"/>
      <w:r>
        <w:rPr>
          <w:rFonts w:cs="Arial" w:ascii="Arial" w:hAnsi="Arial"/>
          <w:b/>
          <w:sz w:val="20"/>
          <w:szCs w:val="20"/>
        </w:rPr>
        <w:t>Tammam Kheder Yaghi, Bucharest University, Netherland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7T13:23:00Z</dcterms:modified>
  <cp:revision>124</cp:revision>
  <dc:subject/>
  <dc:title/>
</cp:coreProperties>
</file>