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29208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RIBUTION OF NON-TIMBER FOREST PRODUCTS TO RURAL LIVELIHOODS IN GBOKO LOCAL GOVERNMENT AREA OF BENUE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NTFPs have great contribution to the livelihood of forest fringe communiti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2. so this study helps to find way back and strategies to improve their livelihood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  socioeconomic upliftment through collection and marketing of various NTFP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. Ehnic group and their identification is important to protect forest and rights given to the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N-TIMBER FOREST PRODUCTS AND ITS CONTRIBUTION TO RURAL LIVELIHOODS IN GBOKO LOCAL GOVERNMENT AREA , BENUE STAT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IGE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In methodology percentage of sampling procedure should be mentioned whether 10% or 5% or so 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 How Random sampling adopted while collecting data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 Secondary data supposed to collect to cross verify the result integr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4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I</w:t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age profile it should be in 3 /4 age gradations and the percentage should be total 100%, but in paper its exceeding, so it should be correct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heck the total percentage for other parameter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le 1: Socio-Economic Characteristics of Non-Timber Forest Products Users in Gboko Local Government Are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eck the total percentage for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able 2: The Utilization of Non-Timber Forest Products in Gboko LG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 sufficient, but author should the sequence of writing in refer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ranmayee Nayak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disha University Of Agriculture And Technology, India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4-12T09:08:00Z</dcterms:modified>
  <cp:revision>115</cp:revision>
  <dc:subject/>
  <dc:title/>
</cp:coreProperties>
</file>