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29208</w:t>
            </w:r>
          </w:p>
        </w:tc>
      </w:tr>
      <w:tr>
        <w:trPr>
          <w:trHeight w:val="2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86130505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ibution Of Non-Timber Forest Products To Rural Livelihoods In Gboko Local Government Area Of Benue State, Niger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work is important for understanding the rural livelihood pattern. The work is done with significant participants and will provide insignits about the people living in the </w:t>
            </w:r>
            <w:r>
              <w:rPr>
                <w:rFonts w:cs="Arial" w:ascii="Arial" w:hAnsi="Arial"/>
                <w:sz w:val="20"/>
                <w:szCs w:val="20"/>
              </w:rPr>
              <w:t xml:space="preserve">Benue State, Nigeri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the Role of Non-Timber Forest Products in Rural Livelihoods: A Case Study of Gboko Local Government Area, Benue State,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herent and should be written in small and meaningful sentences for example sentence like this “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Thus, applying multi-stage and simple random sampling, two hundred and fifty (250) respondents were sampled.” Does not provide meaning and also not correct forma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ethodology portion should again be written. It is not correctly written. The article must have some concrete methodologies and how its is being used should also be mentio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is a mis match between in-text citations and the References list provided in the manuscript. It should also be correc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certain mistakes in the usage of words and also the structure. For example, “</w:t>
            </w:r>
            <w:r>
              <w:rPr>
                <w:rFonts w:cs="Arial" w:ascii="Arial" w:hAnsi="Arial"/>
                <w:sz w:val="20"/>
                <w:szCs w:val="20"/>
              </w:rPr>
              <w:t xml:space="preserve">Although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Studies</w:t>
            </w:r>
            <w:r>
              <w:rPr>
                <w:rFonts w:cs="Arial" w:ascii="Arial" w:hAnsi="Arial"/>
                <w:sz w:val="20"/>
                <w:szCs w:val="20"/>
              </w:rPr>
              <w:t xml:space="preserve"> by Shackleton and Shackleton, (2006) reported” and many mo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needs major revision in written sentences, Methodology portion and References. The result section can also be more explanato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hishek Bhowmick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entral University of Odish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58:00Z</dcterms:created>
  <dc:creator>anonymous</dc:creator>
  <dc:description/>
  <cp:keywords/>
  <dc:language>en-US</dc:language>
  <cp:lastModifiedBy>SDI 1172</cp:lastModifiedBy>
  <dcterms:modified xsi:type="dcterms:W3CDTF">2025-04-12T09:07:00Z</dcterms:modified>
  <cp:revision>8</cp:revision>
  <dc:subject/>
  <dc:title/>
</cp:coreProperties>
</file>