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23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8024317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ecticidal Botanicals Against The Gum Arabic Seed Borer, Bruchus Baudni (Caill) On Storability Of Senegalia Senegal Seed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and the findings is interesting. But there are some clarification needed, in result and discussion section. Author need to read the manuscript carefully and checked grammar &amp; language. Table number are not appropriately mentioned in the text. The references used in the manuscript are too o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justify some poi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cientifically good. For the management of insects insecticide use is common and the insect became resistant by the use of un-necessary use of insecticide. Use of botanicals can play vital role for insect management and the result is interesting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Most of the references are too old and before 2000. Most of the references need to replace by recently published paper, at least 2010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pon Kumar Ro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ngladesh Rice Research Institute (BRRI), Banglades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5T03:52:00Z</dcterms:modified>
  <cp:revision>114</cp:revision>
  <dc:subject/>
  <dc:title/>
</cp:coreProperties>
</file>