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23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ECTICIDAL BOTANICALS AGAINST THE GUM ARABIC SEED BORER, BRUCHUS BAUDNI (CAILL) ON STORABILITY OF SENEGALIA SENEGAL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tanical pesticides are essential parts of an integrated pest control program because they are low-persistent, biodegradable, and minimally toxic to mammals, making them ecologically beneficial. Therefore, a study on the use of botanicals to tre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enegalia seneg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eds again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Bruchus baudn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sects are necessary since they are widely available, environmentally friendly, reasonably priced, and safe for both human and animal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secticidal efficacy of some botanicals agains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ruchus baud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aill (Coleoptera: Bruchidae)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enegalia Seneg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eeds during sto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some modification  I made it f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Ms_AJRAF_123846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view paper is good, it shows a clear statement of purpose in the abstract, defines the study in detail, provides results, discusses correlations, makes no gross over-generalizations, and has a conclusion that is reasonable and logical in the context of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cent  and need from authors  add some recent referenc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made a lot of corrections in the file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2384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 and need from authors to do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Need references  for methodology of Insect Culture</w:t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ow are the quantities or concentrations of oils distributed on the grains that were not mentioned in "Treatments and Experimental Design" ? If a solvent was used, what is it, and what its quantity for the treatm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the case of fumigation with aluminium phosphide, were the jars covered with mesh cloths like other treatments of the oils and powders? It was not clar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229" w:hanging="229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the statistical analysis, the author did not mention how or which software was used to calculate LC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aled Hassan Mohammed Mohamme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nt Protection Research Institute, Agricultural Research Center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5T03:51:00Z</dcterms:modified>
  <cp:revision>118</cp:revision>
  <dc:subject/>
  <dc:title/>
</cp:coreProperties>
</file>