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32461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Luminosities of Radio Galaxies affected by Dark Energy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e linear regression analyses on some larger (or the more extended radio galaxies), and on some smaller (or the more compact radio galaxies), the two plots show good correl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quire more experimental data for the accuracy of con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 far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 all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Narayan Kumar Bhadra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07:58:00Z</dcterms:modified>
  <cp:revision>118</cp:revision>
  <dc:subject/>
  <dc:title/>
</cp:coreProperties>
</file>