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39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ing for Preterm Babies at Home: Challenges of Mothers in North-Easter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article is very well written, everything is written in a systematic way. This article is most important to the community residing in pregnant lady those who have challenges face by pregnant mother in south Africa especially Ghana region while caring for preterm baby at hom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is suitable for this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of this article is comprehensive. In results section author should add data sets of results, like majority of which age group?</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manuscript scientifically correct, but methodology section, how to calculate sample size? Not mention are the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references are sufficient but not mention serial number, and only  few references are rec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bidi="ar-SA"/>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language and English quality of the artic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Unicode MS;Arial" w:cs="Arial" w:ascii="Arial" w:hAnsi="Arial"/>
                <w:bCs/>
                <w:sz w:val="20"/>
                <w:szCs w:val="20"/>
                <w:lang w:val="en-GB"/>
              </w:rPr>
              <w:t>Over all article is good few flaws are present there, minor revision are requir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18972"/>
      <w:r>
        <w:rPr>
          <w:rFonts w:cs="Arial" w:ascii="Arial" w:hAnsi="Arial"/>
          <w:b/>
          <w:bCs/>
          <w:color w:val="000000"/>
          <w:sz w:val="20"/>
          <w:szCs w:val="20"/>
        </w:rPr>
        <w:t>Surendra Sahu, SBMC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6:19:00Z</dcterms:modified>
  <cp:revision>118</cp:revision>
  <dc:subject/>
  <dc:title/>
</cp:coreProperties>
</file>