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ediatric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R_13383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LENS, THE LIMB, AND THE CLOT: AN ATYPICAL PEDIATRIC PRESENTATION OF HOMOCYSTINU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says this case is atypical. There should be an explanation in the paper for the adjective ‘atypical’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hy is the case atypical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find no erroneous claims. The details of the treatment are very vagu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agram of homocysteine structure and the enzyme reaction would be of interest. More treatment information would be of intereses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heodore Alston, Massachusetts General Hospital, US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r.com/index.php/A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31T07:33:00Z</dcterms:modified>
  <cp:revision>120</cp:revision>
  <dc:subject/>
  <dc:title/>
</cp:coreProperties>
</file>