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ediatric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R_133592</w:t>
            </w:r>
          </w:p>
        </w:tc>
      </w:tr>
      <w:tr>
        <w:trPr>
          <w:trHeight w:val="39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lationship between Gender, Birth Length and Low Birth Weight with Stunting in Kebon Kalapa Village Sumedang, Indonesia in 2021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 provides insights into the complex interplay between gender, birth length, and low birth weight in relation to stunting, a persistent public health challenge in Indonesia. The data from the Kebon Kalapa Village study offers evidence that can help refine early intervention strategies and improve child growth outcom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opic doesn’t seem concise and engaging. You can modify it again. My suggested title would b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, Birth Length, and Low Birth Weight as Determinants of Stunting: A Study in Kebon Kalapa Village, Indonesi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of this manuscrip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cks clarity and key elements, such as results. It should include a brief summary of findings, statistical significance, and implications for public health. The discussion section should be remov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ferences are sufficient and very recent. Good Job here. But why do you have Paramita, M., Helmyati, S., Basrowi, R. W., &amp; Dilantika, C. (2024) at the beginning of your reference list?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 suspect there is a mistake somewhere. Kindly fixed it back to where it belongs to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3888176"/>
      <w:bookmarkStart w:id="7" w:name="_Hlk191115466"/>
      <w:bookmarkStart w:id="8" w:name="_Hlk19260298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3888176"/>
      <w:bookmarkStart w:id="10" w:name="_Hlk193888176"/>
      <w:bookmarkEnd w:id="10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  <w:t>Bolade Olateju, Florida State University, United Stat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70903434"/>
      <w:bookmarkStart w:id="12" w:name="_Hlk171324449"/>
      <w:bookmarkStart w:id="13" w:name="_Hlk170903434"/>
      <w:bookmarkStart w:id="14" w:name="_Hlk171324449"/>
      <w:bookmarkEnd w:id="13"/>
      <w:bookmarkEnd w:id="1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r.com/index.php/AJ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12:00Z</dcterms:created>
  <dc:creator>anonymous</dc:creator>
  <dc:description/>
  <cp:keywords/>
  <dc:language>en-US</dc:language>
  <cp:lastModifiedBy>Editor-28</cp:lastModifiedBy>
  <dcterms:modified xsi:type="dcterms:W3CDTF">2025-03-28T05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dadc4d152a2e4fe24f766c2bd20eb3ec9a8a1ee43db3f19b489d567ba7a5a2d</vt:lpwstr>
  </property>
</Properties>
</file>