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35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INUOUS AMBULATORY PERITONEAL DIALYSIS FOR RENAL FAILURE IN CHILDREN- AN EMERGENCY LIFE-SAVING PROCED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materials and methods sample size estimation is not clear. Author has done this study with 7 subjects, justify it.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ses and controls are not clea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PD Procedure duration period is not clear in the method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stitutional Scientific Review Board is needed for this prospective study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ampoornam. W, Bhavani College of Nursing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04:00Z</dcterms:created>
  <dc:creator>anonymous</dc:creator>
  <dc:description/>
  <cp:keywords/>
  <dc:language>en-US</dc:language>
  <cp:lastModifiedBy>Editor-28</cp:lastModifiedBy>
  <dcterms:modified xsi:type="dcterms:W3CDTF">2025-03-29T06:46:00Z</dcterms:modified>
  <cp:revision>8</cp:revision>
  <dc:subject/>
  <dc:title/>
</cp:coreProperties>
</file>