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Pediatric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PR_13351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NTINUOUS AMBULATORY PERITONEAL DIALYSIS FOR RENAL FAILURE IN CHILDREN- AN EMERGENCY LIFE-SAVING PROCEDUR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hort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CAPD is  a satisfactory alternative to hemodialysis for long-term therapy among pediatric age group .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Continuous Ambulatory Peritoneal Dialysis (CAPD) is a preferred treatment modality, particularly in children, due to its feasibility and convenience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Hence awareness and training should be more beneficial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title of the article is suitable</w:t>
            </w:r>
          </w:p>
          <w:p>
            <w:pPr>
              <w:pStyle w:val="Author"/>
              <w:spacing w:lineRule="auto" w:line="240"/>
              <w:jc w:val="left"/>
              <w:rPr>
                <w:rFonts w:ascii="Arial" w:hAnsi="Arial" w:cs="Arial"/>
                <w:bCs/>
                <w:iCs/>
                <w:kern w:val="2"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n-GB"/>
              </w:rPr>
              <w:t>However suggestion is “</w:t>
            </w:r>
            <w:r>
              <w:rPr>
                <w:rFonts w:cs="Arial" w:ascii="Arial" w:hAnsi="Arial"/>
                <w:bCs/>
                <w:iCs/>
                <w:kern w:val="2"/>
                <w:sz w:val="20"/>
              </w:rPr>
              <w:t>continuous ambulatory peritoneal dialysis for renal failure in children- an alternative life-saving procedure”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iCs/>
                <w:kern w:val="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5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bstract of the article is comprehensive and reflected points of  main artic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Overall well written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However review of previous reports to be added more for strenghth of the article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RESULTS: should have analysed for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Key parameters monitored mentioned as per artic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References can be added more for better scientific support under review of literature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CAPD Procedure reference to added under methodology section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rammar can be corrected in few plac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S GIVEN ABOV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10" w:name="_Hlk191115466"/>
      <w:bookmarkEnd w:id="10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1" w:name="_Hlk191115466"/>
      <w:bookmarkStart w:id="12" w:name="_Hlk191115466"/>
      <w:bookmarkEnd w:id="12"/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. Harini Devi, Sri Venkateswara Institute of Medical Sciences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pr.com/index.php/AJP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29T06:44:00Z</dcterms:modified>
  <cp:revision>117</cp:revision>
  <dc:subject/>
  <dc:title/>
</cp:coreProperties>
</file>