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3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INUOUS AMBULATORY PERITONEAL DIALYSIS FOR RENAL FAILURE IN CHILDREN- AN EMERGENCY LIFE-SAVING PROCED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b/>
                <w:bCs/>
                <w:sz w:val="20"/>
                <w:szCs w:val="20"/>
              </w:rPr>
              <w:t>Continuous Ambulatory Peritoneal Dialysis (CAPD) serves as a preferred modality for renal failure in children. This study explores continuous ambulatory peritoneal dialysis effectiveness, associated complications, and clinical outcomes in pediatric patients. Increasing awareness and caregiver training can further enhance CAPD outcomes in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omprehensive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The results section of the abstract must be mentioned in quantitative te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relevant, and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000000"/>
          <w:sz w:val="20"/>
          <w:szCs w:val="20"/>
        </w:rPr>
        <w:t>Jyoti Prakash Sahoo, Kalinga Institute of Medical Sciences, KIIT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6:45:00Z</dcterms:modified>
  <cp:revision>116</cp:revision>
  <dc:subject/>
  <dc:title/>
</cp:coreProperties>
</file>