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Pediatric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09613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y disease : First case report in Morocco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Recent references can be adde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535"/>
        <w:gridCol w:w="323"/>
        <w:gridCol w:w="7213"/>
        <w:gridCol w:w="6701"/>
        <w:gridCol w:w="967"/>
      </w:tblGrid>
      <w:tr>
        <w:trPr/>
        <w:tc>
          <w:tcPr>
            <w:tcW w:w="20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Suvarna Ghansham Magar</w:t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MGM IHS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8T09:02:00Z</dcterms:modified>
  <cp:revision>103</cp:revision>
  <dc:subject/>
  <dc:title/>
</cp:coreProperties>
</file>