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CB_1345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ociation Between Maternal Dietary Intake and Neonatal Anthropometry. A Healthcare Based Study of Bilaspur District, Chhattisgar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Yu Gothic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ood Survey and Observational data described in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O Spec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 any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specific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.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Swapnil C Rask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yurveda Pediatric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ul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r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neonatecare2024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onatecare2024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26587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yurveda, Newborn, Pediatric Hematology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neonatecare202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12T09:31:00Z</dcterms:modified>
  <cp:revision>112</cp:revision>
  <dc:subject/>
  <dc:title/>
</cp:coreProperties>
</file>