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egnancy and Childbir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PCB_1345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ssociation Between Maternal Dietary Intake and Neonatal Anthropometry. A Healthcare Based Study of Bilaspur District, Chhattisgar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Malgun Gothic Semilight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Malgun Gothic Semilight" w:cs="Times New Roman"/>
          <w:sz w:val="20"/>
          <w:szCs w:val="20"/>
          <w:u w:val="single"/>
          <w:lang w:val="en-GB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Yu Gothic U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is paper tackles an important public health issue exploring maternal nutrition's impact on neonatal anthropometry in Bilaspur, India, a resource-limited setting. The results underline the need to develop nutrition-specific interventions during pregnancy to inform healthcare policies to address neonatal morbidity and mortality. This study adds to the small literature base of maternal dietary practices in rural/semi-urban Indian context, and offers region-specific evidence for recommendations to improve prenatal ca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Ye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bCs/>
                <w:sz w:val="20"/>
                <w:szCs w:val="20"/>
                <w:lang w:val="en-GB"/>
              </w:rPr>
              <w:t>uggestions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- Add Limitations: Mention recall bias and cross-sectional design constraints.  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- Demographic Context : Specify urban/rural distribution (e.g., 60.56% urban participants).  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- Policy Implications : Explicitly recommend nutrition education programs for pregnant women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- Grammar: Correct "mother anthropometry significantly has a significant influence" → "maternal anthropometry significantly influences.</w:t>
            </w:r>
            <w:r>
              <w:rPr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  <w:lang w:val="en-GB"/>
              </w:rPr>
              <w:t xml:space="preserve"> Statistical model : The use of a "long binomial regression" is unclear. Neonatal anthropometric outcomes (weight, height) are continuous; linear/multivariate regression is more appropriate. Justify or correct the model choic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 xml:space="preserve">2. Terminology: "Treatment group" (Table 4) is misleading in an observational study. Replace with "subgroup."  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 xml:space="preserve">3. BMI Classification : "Low Weight Normal" (Table 2) is unclear. Use WHO-standard terms (e.g., "Underweight")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 xml:space="preserve">Insufficient Recency:  Older references (e.g.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GB"/>
              </w:rPr>
              <w:t>Schieve, L</w:t>
            </w:r>
            <w:r>
              <w:rPr>
                <w:bCs/>
                <w:sz w:val="20"/>
                <w:szCs w:val="20"/>
              </w:rPr>
              <w:t>, 2000; Thimmayamma, 2003) lack contemporary relevance. Replace with recent studies (e.g., 2020–2023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e original paragraph contains grammatical problems including: "A women" should be corrected to "a woman" throughout the document. "mother anthropometry" needs to be changed to "maternal anthropometry" for clarity purposes and correctn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kward phrasing, such as "Conducting such studies ultimately affect the society's pregnancy outcome" could be rewritten as "Such studies can help to improve societal pregnancy outcomes.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Furthermore, there is inconsistency in verb tense usage; for example, "results reveal" should be adjusted to match the past tense verb usage if discussing completed research. "The study revealed" instead of "results reveal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68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Cw sztw ddd31 dcef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s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mention of ethical approval from an Institutional Review Board (IRB) or informed consent. This violates standard research ethics. 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Malgun Gothic Semilight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Dagnechew Degefu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ublic Health in Nutrit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Texila American Universit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Ethiopi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gndz@gmail.com </w:t>
            </w:r>
          </w:p>
          <w:p>
            <w:pPr>
              <w:pStyle w:val="Normal"/>
              <w:rPr/>
            </w:pPr>
            <w:r>
              <w:rPr/>
              <w:t>degndz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+2519119528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ublic Health Nutrition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Undernutrition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Malnutrition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Obesity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Micronutrient Deficiency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Calibri" w:hAnsi="Calibri" w:eastAsia="Calibri" w:cs="Calibri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>
      <w:rFonts w:ascii="Calibri" w:hAnsi="Calibri" w:eastAsia="Calibri" w:cs="Calibri"/>
      <w:sz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cb.com/index.php/AJPC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CPU 1130</cp:lastModifiedBy>
  <dcterms:modified xsi:type="dcterms:W3CDTF">2025-04-12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dbc1f164f4d21b6a7696604ca01b9</vt:lpwstr>
  </property>
</Properties>
</file>