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CB_1340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ACTORS THAT INFLUENCE THE CHOICE OF PLACES OF DELIVERY BY PREGNANT WOMEN IN SOME SELECTED HEALTH FACILITIES IN THE SAGNARIGU MUNICIPAL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write, especially methods, results, and conclusion by incorporating necessar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formation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rite in the introduction instead of the Background  </w:t>
            </w:r>
          </w:p>
          <w:p>
            <w:pPr>
              <w:pStyle w:val="ListParagraph"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  <w:lang w:val="en-GB"/>
              </w:rPr>
              <w:t>➢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Put the research gap  </w:t>
            </w:r>
          </w:p>
          <w:p>
            <w:pPr>
              <w:pStyle w:val="ListParagraph"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  <w:lang w:val="en-GB"/>
              </w:rPr>
              <w:t>➢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Need revision 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ethods </w:t>
            </w:r>
          </w:p>
          <w:p>
            <w:pPr>
              <w:pStyle w:val="ListParagraph"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  <w:lang w:val="en-GB"/>
              </w:rPr>
              <w:t>➢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Need major revision 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sult </w:t>
            </w:r>
          </w:p>
          <w:p>
            <w:pPr>
              <w:pStyle w:val="ListParagraph"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  <w:lang w:val="en-GB"/>
              </w:rPr>
              <w:t>➢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Write the result and the discussion separately  </w:t>
            </w:r>
          </w:p>
          <w:p>
            <w:pPr>
              <w:pStyle w:val="ListParagraph"/>
              <w:rPr/>
            </w:pPr>
            <w:r>
              <w:rPr>
                <w:rFonts w:cs="Segoe UI Symbol" w:ascii="Segoe UI Symbol" w:hAnsi="Segoe UI Symbol"/>
                <w:bCs/>
                <w:sz w:val="20"/>
                <w:szCs w:val="20"/>
                <w:lang w:val="en-GB"/>
              </w:rPr>
              <w:t>➢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Needs major Revision 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clusion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Segoe UI Symbol" w:ascii="Segoe UI Symbol" w:hAnsi="Segoe UI Symbol"/>
                <w:bCs/>
                <w:sz w:val="20"/>
                <w:szCs w:val="20"/>
                <w:lang w:val="en-GB"/>
              </w:rPr>
              <w:t>➢</w:t>
            </w: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Rewrite clearly by means of a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1. What is the purpose of this study? 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2. Grammar is very poor 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3. The clarity and explanatory nature of the research are very poor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. This thesis needs maj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gnew Tigab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Pediatrics and Child Health Nursing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 of Health Sciences, Woldia University, Woldia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hiop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tigabudagnew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gabudagnew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tigabudagnew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02T11:52:00Z</dcterms:modified>
  <cp:revision>110</cp:revision>
  <dc:subject/>
  <dc:title/>
</cp:coreProperties>
</file>