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3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economic Inequalities in Quality Antenatal Care Utilization and Childhood Birth Weight in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accurately reflects the content of the pape00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ise, in methodology not mentioned in detail like age group , sample siz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age of short form in methodolog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has reviewed various articles and mentioned their research gap but at the end there is no mention of clear aims &amp; objectives. No detailed mention of the need of the stud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 this is the original article, there is no need for a detailed review of literature. Usage of short form without any prior usage of the long form at start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operational definition given for quality of ANC care, Khb rescaling method,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s mentioned details about CC, CI , total differential approach with their calculation and interpret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: not mentioned study design, study popul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: Tables 1,2,3,4,5 have given the results and interpretations. From the results, it was seen that the objectives of the study have been me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scussion: well structured discussion with interpretations of the results found in the study, should have given more importance to discussion rather that long review of literature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: appropriat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a good Methodology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ail Recommendations nee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s for journal: a proper methodology with proper mention of objectives in abstract and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17982"/>
      <w:r>
        <w:rPr>
          <w:rFonts w:cs="Arial" w:ascii="Arial" w:hAnsi="Arial"/>
          <w:b/>
          <w:bCs/>
          <w:color w:val="000000"/>
          <w:sz w:val="20"/>
          <w:szCs w:val="20"/>
        </w:rPr>
        <w:t>Swapnali S.Potdar, Muhs nashik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6:03:00Z</dcterms:modified>
  <cp:revision>115</cp:revision>
  <dc:subject/>
  <dc:title/>
</cp:coreProperties>
</file>