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3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Inequalities in Quality Antenatal Care Utilization and Childhood Birth Weight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 xml:space="preserve">This manuscript is important to scientific community as it provided valuable insights into the </w:t>
            </w:r>
            <w:r>
              <w:rPr>
                <w:rFonts w:cs="Arial" w:ascii="Arial" w:hAnsi="Arial"/>
                <w:b/>
                <w:sz w:val="20"/>
                <w:szCs w:val="20"/>
                <w:lang w:val="en-GB"/>
              </w:rPr>
              <w:t>Socioeconomic disparities in accessing quality antenatal care and their impact in childhood birth weight in Ghana. This study provided empirical evidence on how these inequalities contribute to adverse birth outcomes, particularly low birth weight. The findings can guide policymakers, healthcare providers, and researchers in designing strategies to reduce disparities and enhance the effectiveness of antenatal care servi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obsolete and need to be revisited and changed to current on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very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very nice work that will an empirical gap but, it has obsolete references which contains ideas that do not state the ideal situations of this current era. The obsolete references needs to be changed for a better result and idea to be achiev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4917901"/>
      <w:bookmarkEnd w:id="8"/>
      <w:r>
        <w:rPr>
          <w:rFonts w:cs="Arial" w:ascii="Arial" w:hAnsi="Arial"/>
          <w:b/>
          <w:bCs/>
          <w:color w:val="000000"/>
        </w:rPr>
        <w:t>Echewendu, Ezinne, University of Port Harcourt, Niger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4917901"/>
      <w:bookmarkStart w:id="10" w:name="_Hlk19491790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6:01:00Z</dcterms:modified>
  <cp:revision>114</cp:revision>
  <dc:subject/>
  <dc:title/>
</cp:coreProperties>
</file>