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47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ﬁcation of the Maximum Safe Dose for Binary Endpoi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ained the importance of medications in medicine and how binary data is often associated with dichotomous outcom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is article making determining the maximum safe dose (MSD) crucia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explained that the aim of their paper was to provide stepwise confidence intervals for MSD detection for binary endpoints data sets studying the treatment vs control ratio.</w:t>
            </w:r>
          </w:p>
          <w:p>
            <w:pPr>
              <w:pStyle w:val="HTMLPreformatted"/>
              <w:spacing w:lineRule="atLeast" w:line="540"/>
              <w:rPr>
                <w:rFonts w:ascii="Arial" w:hAnsi="Arial" w:cs="Arial"/>
                <w:b/>
                <w:b/>
                <w:bCs/>
                <w:color w:val="1F1F1F"/>
              </w:rPr>
            </w:pPr>
            <w:r>
              <w:rPr>
                <w:rStyle w:val="Y2iqfc"/>
                <w:rFonts w:cs="Arial" w:ascii="Arial" w:hAnsi="Arial"/>
                <w:b/>
                <w:bCs/>
                <w:color w:val="1F1F1F"/>
                <w:lang w:val="en"/>
              </w:rPr>
              <w:t>I hope that my observations on the above circumstances will make this paper scientifically vali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1F1F1F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1F1F1F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y opinion, it would be better to explain what the author wants to implement in the abstract, but here are some suggestions mentioned, I suggest the author take a look at th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"/>
              </w:rPr>
              <w:t>According to the author's explanation and methodological approach, it is scientifically valid.</w:t>
            </w:r>
          </w:p>
          <w:p>
            <w:pPr>
              <w:pStyle w:val="ListParagraph"/>
              <w:ind w:left="416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only mentioned up to 2020, indicating that no further work has been carried out on this, suggest the author take a look at it and add a reference up to now/lat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"/>
              </w:rPr>
              <w:t>Referring to the author, the English language and grammar correction should be checked once it has been improved.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873861"/>
      <w:r>
        <w:rPr>
          <w:rFonts w:cs="Arial" w:ascii="Arial" w:hAnsi="Arial"/>
          <w:b/>
          <w:bCs/>
          <w:sz w:val="20"/>
          <w:szCs w:val="20"/>
          <w:lang w:val="en-GB"/>
        </w:rPr>
        <w:t>G Thippanna, Dr KV Subbareddy Institute of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39:00Z</dcterms:created>
  <dc:creator>anonymous</dc:creator>
  <dc:description/>
  <cp:keywords/>
  <dc:language>en-US</dc:language>
  <cp:lastModifiedBy>Editor-11</cp:lastModifiedBy>
  <dcterms:modified xsi:type="dcterms:W3CDTF">2025-04-18T07:34:00Z</dcterms:modified>
  <cp:revision>5</cp:revision>
  <dc:subject/>
  <dc:title/>
</cp:coreProperties>
</file>