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47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ﬁcation of the Maximum Safe Dose for Binary Endpoi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Maximum safe dose is really a thing of concern because medication are naturally for healing purpose but if not control or administered as required, then the reverse might be the case. So this manuscript really hit the nail on it head by going extra mile to do the needful as we can all see in the results and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title align with the whole structure of the manuscript and i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MSDs as use in the abstract should be clearly defined and abbreviated above before usage, for clarity and comprehension purpo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orderly I think it should be  arranged as follow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bstract</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troduc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Material and Method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sult and Discuss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onclus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irstly the references are sufficiently enough, but secondly the only a bit recent one is Nadew et al 2020 but all other ones are seriously outdated. I thinks there is need for an update and thirdly APA format of referencing was adopted excellent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manuscripts is really worth publishing because it dealt with an mind catching topic and will really contribute to the existing body of knowled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87387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873875"/>
      <w:bookmarkStart w:id="10" w:name="_Hlk195873875"/>
      <w:bookmarkEnd w:id="10"/>
    </w:p>
    <w:p>
      <w:pPr>
        <w:pStyle w:val="TextBody"/>
        <w:numPr>
          <w:ilvl w:val="0"/>
          <w:numId w:val="0"/>
        </w:numPr>
        <w:outlineLvl w:val="0"/>
        <w:rPr/>
      </w:pPr>
      <w:bookmarkStart w:id="11" w:name="_Hlk195873931"/>
      <w:r>
        <w:rPr>
          <w:rFonts w:cs="Arial" w:ascii="Arial" w:hAnsi="Arial"/>
          <w:b/>
          <w:bCs/>
          <w:sz w:val="20"/>
          <w:szCs w:val="20"/>
          <w:lang w:val="en-GB"/>
        </w:rPr>
        <w:t>Danjuma Abdulazeez, Federal Polytechnic Damaturu,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8T07:35:00Z</dcterms:modified>
  <cp:revision>123</cp:revision>
  <dc:subject/>
  <dc:title/>
</cp:coreProperties>
</file>