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47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ﬁcation of the Maximum Safe Dose for Binary Endpoi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proposes a statistical framework that addresses a critical challenge in dose-finding studies and provides a good alternative to established practices. The stepwise confidence-based procedure is of novel nature and ensures strong coverage probability. The analysis of the technique’s effectiveness is validated with established data and the authors clearly present the efficiency of using Wilson score interval. This could serve as good guidance for practitioners looking to use this method for MS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clear a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good enough. No feedback on addition or deletion of points. I’d recommend the authors to standardize a bit the punctuation and capitalization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search is scientifically correct, the authors provide proofs for their approach and have used Baysian simulation practices to validate thei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s are sufficient but not recent enough. The most recent reference is from 2020 and the majority of used references are 10-20+ years o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is pretty good, understandable and of high academic standa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873894"/>
      <w:r>
        <w:rPr>
          <w:rFonts w:cs="Arial" w:ascii="Arial" w:hAnsi="Arial"/>
          <w:b/>
          <w:bCs/>
          <w:sz w:val="20"/>
          <w:szCs w:val="20"/>
          <w:lang w:val="en-GB"/>
        </w:rPr>
        <w:t>Boyan Markov, University of National and World Economy, Bulga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05:00Z</dcterms:created>
  <dc:creator>anonymous</dc:creator>
  <dc:description/>
  <cp:keywords/>
  <dc:language>en-US</dc:language>
  <cp:lastModifiedBy>Editor-11</cp:lastModifiedBy>
  <dcterms:modified xsi:type="dcterms:W3CDTF">2025-04-18T07:34:00Z</dcterms:modified>
  <cp:revision>6</cp:revision>
  <dc:subject/>
  <dc:title/>
</cp:coreProperties>
</file>