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Probability and Statist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S_133797</w:t>
            </w:r>
          </w:p>
        </w:tc>
      </w:tr>
      <w:tr>
        <w:trPr>
          <w:trHeight w:val="25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actors and Effects of Students’ Loyalty to Mobile Network Providers in Lagos: An Investigative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crucial for the scientific community as it critically impacts every nation. Exploring the Factors and Effects of Students, Loyalty to Mobile Network Providers is a topic that every tertiary institution in developing and developed countries should never ignore. The main objective as noted in the manuscript was to outline the relationship between students’ mobile network usage for academic reasons and their loyalty to mobile network providers in tertiary institutions (universities) in Lagos. The results hinted on the importance of expanding network coverage, improving efficiency, and enhancing customer service to support students, academic success and foster lasting loyalty to mobile network providers such as MTN in Lagos. Hence, great contribution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aligns with the scop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ncorporates most key aspects. Therefore, i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modelled and the use of ordinal regression assisted in producing reliable results which can be referenced by other scholars. The regression analysis indicated that age, gender, marital status, and mobile network provider impact academic performance and loyalty of undergraduates and postgraduates’ students in Lagos,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for this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 English quality of the article is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9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very key to all scholars, network providers and related stakeholders in Lagos and the world over. However, the authors should correct some minor grammatical errors highlighted in the comments sec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8" w:name="_Hlk191115466"/>
      <w:bookmarkEnd w:id="8"/>
      <w:r>
        <w:rPr>
          <w:rFonts w:cs="Arial" w:ascii="Arial" w:hAnsi="Arial"/>
          <w:b/>
          <w:bCs/>
          <w:color w:val="000000"/>
          <w:sz w:val="20"/>
          <w:szCs w:val="20"/>
        </w:rPr>
        <w:t>Walter Nhundu, Zimbabwe Open University, Zimbabwe</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as.com/index.php/AJPA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6:50:00Z</dcterms:created>
  <dc:creator>anonymous</dc:creator>
  <dc:description/>
  <cp:keywords/>
  <dc:language>en-US</dc:language>
  <cp:lastModifiedBy>Editor-28</cp:lastModifiedBy>
  <dcterms:modified xsi:type="dcterms:W3CDTF">2025-03-31T07:09:00Z</dcterms:modified>
  <cp:revision>13</cp:revision>
  <dc:subject/>
  <dc:title/>
</cp:coreProperties>
</file>