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3797</w:t>
            </w:r>
          </w:p>
        </w:tc>
      </w:tr>
      <w:tr>
        <w:trPr>
          <w:trHeight w:val="38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he Factors and Effects of Students’ Loyalty to Mobile Network Providers in Lagos: An Investigative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ights gained will help businesses understand the unique needs and preferences of young, tech-savvy customers in a competitive telecommunications marke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offers actionable recommendations for mobile network providers to enhance customer retention and optimize marketing strategi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Findings from this study have broader applicability to similar socio-economic and cultural contexts across the reg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should clearly state the primary objective of the study. If not already included, consider adding a concise sentence summarizing the aim, such as identifying key factors influencing students' loyalty and the effects of such loyal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hd Faiq Bin Abd Aziz, Universiti Putra Malaysia, Malay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24:00Z</dcterms:created>
  <dc:creator>anonymous</dc:creator>
  <dc:description/>
  <cp:keywords/>
  <dc:language>en-US</dc:language>
  <cp:lastModifiedBy>Editor-28</cp:lastModifiedBy>
  <dcterms:modified xsi:type="dcterms:W3CDTF">2025-03-31T07:11:00Z</dcterms:modified>
  <cp:revision>7</cp:revision>
  <dc:subject/>
  <dc:title/>
</cp:coreProperties>
</file>